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. GREGORIOS DENTAL COLLEGE, CHELAD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Internal Examination - April 202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b/>
        </w:rPr>
        <w:t xml:space="preserve">Time: 3-hour                                                                        </w:t>
      </w:r>
      <w:r>
        <w:rPr/>
        <w:t xml:space="preserve"> </w:t>
      </w:r>
      <w:r>
        <w:rPr>
          <w:b/>
        </w:rPr>
        <w:t>Total marks: 70 mark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ral Human Physiology and Biochemistry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raw diagrams wherever necessa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A - Physiolog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ructured Essay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Define cardiac output and cardiac index with normal values. Explain the factors regulating cardiac output. CO1 &amp;CO3, K2                                  </w:t>
      </w:r>
    </w:p>
    <w:p>
      <w:pPr>
        <w:pStyle w:val="ListParagraph"/>
        <w:tabs>
          <w:tab w:val="clear" w:pos="720"/>
          <w:tab w:val="left" w:pos="8100" w:leader="none"/>
          <w:tab w:val="left" w:pos="8190" w:leader="none"/>
          <w:tab w:val="left" w:pos="8280" w:leader="none"/>
        </w:tabs>
        <w:ind w:left="64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(3+7=1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Short Not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rinsic mechanism of coagulation. CO1, K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rythropoiesis and factors affecting it CO2, K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(2x5=10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Brief Notes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nnin-angiotensin mechanism. CO2, K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ypical electrocardiogram.CO1, K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ell mediated immunity.CO1, K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ernicious anemia and megaloblastic anemia.CO3, K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eatures of cardiac muscles. CO1, K2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(5x3=15)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 - Biochemistry</w:t>
      </w:r>
    </w:p>
    <w:p>
      <w:pPr>
        <w:pStyle w:val="Normal"/>
        <w:tabs>
          <w:tab w:val="clear" w:pos="720"/>
          <w:tab w:val="left" w:pos="585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ctured Essay                                                                                       (8+2=1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scribe the structural organization of proteins. Mention the salient features of denatured protein. CO2, K4</w:t>
        <w:tab/>
        <w:tab/>
        <w:tab/>
        <w:tab/>
        <w:tab/>
        <w:tab/>
        <w:tab/>
        <w:tab/>
      </w:r>
      <w:r>
        <w:rPr>
          <w:b/>
        </w:rPr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hort Notes                                                                                                  (2x5=10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mucopolysaccharides. Explain the functions and composition of four mucopolysaccharides. CO1, K2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essential fatty acids. Describe its importance. CO1, K2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Brief Notes                                                                                                   (5x3=15)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pimers. CO2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munoglobulins. CO1, K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etary fibres. CO3, K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ologically important nucleotides.CO2, K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omposition and functions of any three phospholipid. CO2, K2                                                                                     </w:t>
      </w:r>
    </w:p>
    <w:sectPr>
      <w:type w:val="nextPage"/>
      <w:pgSz w:w="12240" w:h="15840"/>
      <w:pgMar w:left="1800" w:right="2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3:00Z</dcterms:created>
  <dc:creator>SAUGANTH</dc:creator>
  <dc:description/>
  <cp:keywords/>
  <dc:language>en-US</dc:language>
  <cp:lastModifiedBy>JOSNA</cp:lastModifiedBy>
  <dcterms:modified xsi:type="dcterms:W3CDTF">2024-07-24T07:33:00Z</dcterms:modified>
  <cp:revision>44</cp:revision>
  <dc:subject/>
  <dc:title/>
</cp:coreProperties>
</file>